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>Дело № 5-1109-2112/2025</w:t>
      </w:r>
    </w:p>
    <w:p>
      <w:pPr>
        <w:pStyle w:val="Normal"/>
        <w:ind w:firstLine="426"/>
        <w:jc w:val="right"/>
        <w:rPr/>
      </w:pPr>
      <w:r>
        <w:rPr>
          <w:bCs/>
          <w:sz w:val="26"/>
          <w:szCs w:val="26"/>
        </w:rPr>
        <w:t xml:space="preserve">86MS0008-01-2025-005637-38 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03 сентября 2025 год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Тесленко Максима Валентиновича</w:t>
      </w:r>
      <w:r>
        <w:rPr>
          <w:sz w:val="26"/>
          <w:szCs w:val="26"/>
        </w:rPr>
        <w:t>, … года рождения, уроженца …, работающего в ООО «Дальнобойщик 86» менеджером по продажам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ленко М.В. 27 июля 2025 года в 17:40 на 5 км автодороги Нижневартовск-Излучинск, управляя транспортным средством «ВАЗ 217230», государственный регистрационный знак Е 359 НН/186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сленко М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Тесленко М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4311 об административном правонарушении от 27.07.2025, с которым Тесленко М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ВАЗ 217230», государственный регистрационный знак Е 359 НН/186, при совершении маневра обгона выехал на полосу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, с которой Тесленко М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ВАЗ 217230», государственный регистрационный знак Е 359 НН/186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чка 8.5.4 «Время действия»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Тесленко М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Тесленко М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Тесленко Максима Валент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15363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 103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/подпись/ </w:t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09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